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13 – Dis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1)  Find the area between y=-x+2 and y=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Sketch the 2 curves and show all your work for partial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Find the volume of the solid generated when the area enclos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the x-axis, x=0, and x=</w:t>
      </w:r>
      <w:r>
        <w:rPr>
          <w:rFonts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rotated about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ketch the area and show all your steps for partial cr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5:00Z</dcterms:created>
  <dc:creator>Dad</dc:creator>
  <dc:description/>
  <cp:keywords/>
  <dc:language>en-US</dc:language>
  <cp:lastModifiedBy>summer</cp:lastModifiedBy>
  <cp:lastPrinted>2013-07-30T09:00:00Z</cp:lastPrinted>
  <dcterms:modified xsi:type="dcterms:W3CDTF">2013-07-30T15:17:00Z</dcterms:modified>
  <cp:revision>4</cp:revision>
  <dc:subject/>
  <dc:title>1)  find  </dc:title>
</cp:coreProperties>
</file>