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er 2013</w:t>
        <w:tab/>
        <w:tab/>
        <w:tab/>
        <w:tab/>
        <w:tab/>
        <w:tab/>
        <w:t>Mr. McGow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 Calculus AB</w:t>
        <w:tab/>
        <w:tab/>
        <w:tab/>
        <w:tab/>
        <w:tab/>
        <w:tab/>
        <w:t xml:space="preserve">Minuteman Te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14 – Surface Ar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1)  Use the Cylindrical Shells method to find the volume of the solid generated when the area enclosed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x=0, y=0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rotated about the y-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ketch the area and show all your steps for partial cred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Use the formu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to find the length of the curve y=2x-3 from x=1 to x=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Use the formula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to find the area of the surface generated when the curve y=-2x+6 from x=-1 to x=3 is rotated about the x-axi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20:00Z</dcterms:created>
  <dc:creator>Dad</dc:creator>
  <dc:description/>
  <cp:keywords/>
  <dc:language>en-US</dc:language>
  <cp:lastModifiedBy>summer</cp:lastModifiedBy>
  <cp:lastPrinted>2013-07-30T14:58:00Z</cp:lastPrinted>
  <dcterms:modified xsi:type="dcterms:W3CDTF">2013-07-31T11:28:00Z</dcterms:modified>
  <cp:revision>12</cp:revision>
  <dc:subject/>
  <dc:title>1)  find  </dc:title>
</cp:coreProperties>
</file>