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mmer 2013</w:t>
        <w:tab/>
        <w:tab/>
        <w:tab/>
        <w:tab/>
        <w:tab/>
        <w:tab/>
        <w:t>Mr. McGowa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 Calculus AB</w:t>
        <w:tab/>
        <w:tab/>
        <w:tab/>
        <w:tab/>
        <w:tab/>
        <w:tab/>
        <w:t>Minuteman Tech</w:t>
      </w:r>
    </w:p>
    <w:p>
      <w:pPr>
        <w:pStyle w:val="Normal"/>
        <w:rPr/>
      </w:pPr>
      <w:r>
        <w:rPr>
          <w:sz w:val="32"/>
          <w:szCs w:val="32"/>
        </w:rPr>
        <w:t>Test 1 Chapters 1-3.2</w:t>
        <w:tab/>
        <w:tab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Use your graphing calculator and/or you crazy algebra skills to find the Domain and Range of 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You are building a rectangular enclosure with 1000 sq ft of fence.  You will use one side of your building as one side of the enclosure.  Let x and y be the dimensions of the enclosure and let L be the length of fencing required.   Note:  xy=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find a formula for L in terms of x and y and use the area formula to express L in terms of  only x. (remember that one side of the enclosure does not need fenc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State any restrictions o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Graph L versus x and use the graph to estimate the value of x that results in the smallest value of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Estimate the smallest value of 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 camera is positioned 3000 ft from the base of a launching pad.  As the rocket rises vertically, the camera elevation angle changes to follow the bottom of the r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raw and label a sketch and then express the height of the rocket as a function of the </w:t>
      </w:r>
    </w:p>
    <w:p>
      <w:pPr>
        <w:pStyle w:val="Normal"/>
        <w:rPr/>
      </w:pPr>
      <w:r>
        <w:rPr/>
        <w:t>elevation angle of the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ind the natural domain and range of your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pecify any physical restrictions on your domain and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Graph the height v. elevation angle and use the graph to approximate the height of the rocket when the elevation angle is </w:t>
      </w:r>
      <w:r>
        <w:rPr>
          <w:rFonts w:cs="Symbol" w:ascii="Symbol" w:hAnsi="Symbol"/>
        </w:rPr>
        <w:t></w:t>
      </w:r>
      <w:r>
        <w:rPr/>
        <w:t>/4.   Your calculator should be in radian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/>
        <w:t xml:space="preserve">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and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/>
        <w:t xml:space="preserve">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nd give domain, range for each.</w:t>
      </w:r>
    </w:p>
    <w:p>
      <w:pPr>
        <w:pStyle w:val="Normal"/>
        <w:rPr/>
      </w:pPr>
      <w:r>
        <w:rPr/>
        <w:t xml:space="preserve">6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e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e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e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Find: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Given the function below, use a ruler to approximate f ‘(2).</w:t>
      </w:r>
    </w:p>
    <w:p>
      <w:pPr>
        <w:pStyle w:val="Normal"/>
        <w:rPr/>
      </w:pPr>
      <w:r>
        <w:rPr/>
        <w:drawing>
          <wp:inline distT="0" distB="0" distL="0" distR="0">
            <wp:extent cx="469646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Use the definition of the derivative to find f ‘(x), given f(x)=-x</w:t>
      </w:r>
      <w:r>
        <w:rPr>
          <w:vertAlign w:val="superscript"/>
        </w:rPr>
        <w:t>2</w:t>
      </w:r>
      <w:r>
        <w:rPr/>
        <w:t>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Given f(x)=x</w:t>
      </w:r>
      <w:r>
        <w:rPr>
          <w:vertAlign w:val="superscript"/>
        </w:rPr>
        <w:t>3</w:t>
      </w:r>
      <w:r>
        <w:rPr/>
        <w:t>-2x+1  and f ’(x)=3x</w:t>
      </w:r>
      <w:r>
        <w:rPr>
          <w:vertAlign w:val="superscript"/>
        </w:rPr>
        <w:t>2</w:t>
      </w:r>
      <w:r>
        <w:rPr/>
        <w:t>-2 , Find the equation of the line that is tangent to f(x) at x=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34:00Z</dcterms:created>
  <dc:creator>Dad</dc:creator>
  <dc:description/>
  <cp:keywords/>
  <dc:language>en-US</dc:language>
  <cp:lastModifiedBy>summer</cp:lastModifiedBy>
  <dcterms:modified xsi:type="dcterms:W3CDTF">2013-07-12T11:58:00Z</dcterms:modified>
  <cp:revision>13</cp:revision>
  <dc:subject/>
  <dc:title>1)     Use your graphing calculator and or you crazy algebra skills to find the Domain and Range of f(x)</dc:title>
</cp:coreProperties>
</file>