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 Calculus AB - Minuteman Tech</w:t>
        <w:tab/>
        <w:tab/>
        <w:tab/>
        <w:t>Mr. McGowan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st 2 Chapters 3.3-6</w:t>
        <w:tab/>
        <w:tab/>
        <w:tab/>
        <w:tab/>
        <w:tab/>
        <w:tab/>
        <w:t>Summer 2013</w:t>
      </w:r>
    </w:p>
    <w:p>
      <w:pPr>
        <w:pStyle w:val="Normal"/>
        <w:rPr/>
      </w:pPr>
      <w:r>
        <w:rPr/>
        <w:t xml:space="preserve">1)  Fi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         c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 xml:space="preserve">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e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Solve for x  (no calculator, show your work)</w:t>
      </w:r>
    </w:p>
    <w:p>
      <w:pPr>
        <w:pStyle w:val="Normal"/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ab/>
        <w:t xml:space="preserve">b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Fin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rPr/>
      </w:pPr>
      <w:r>
        <w:rPr/>
        <w:t>4) A camera is mounted 3000 ft from the launch pad for a rocket and trained on the base of the rocket.  At what rate is the camera-to-rocket distance changing when the rocket is 4000 ft up and rising vertically at 880 ft/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Make a sketch (on graph paper) of a continuous curve with f(2)=4, f '(2)=0, f ''(x)&gt;0 for x&lt;2, f ''(x)&lt;0 for x&gt;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Find all relative extrema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(do not use your calculator, and show all you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18965</wp:posOffset>
            </wp:positionH>
            <wp:positionV relativeFrom="paragraph">
              <wp:posOffset>347980</wp:posOffset>
            </wp:positionV>
            <wp:extent cx="1066800" cy="141795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) Find the absolute max and min value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on the interval [0,</w:t>
      </w:r>
      <w:r>
        <w:rPr>
          <w:rFonts w:cs="Symbol" w:ascii="Symbol" w:hAnsi="Symbol"/>
        </w:rPr>
        <w:t></w:t>
      </w:r>
      <w:r>
        <w:rPr/>
        <w:t>] and state where those values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A church window consisting of a rectangle topped by a semicircle is to have a perimeter </w:t>
      </w:r>
      <w:r>
        <w:rPr>
          <w:b/>
          <w:bCs/>
          <w:i/>
          <w:iCs/>
        </w:rPr>
        <w:t>p</w:t>
      </w:r>
      <w:r>
        <w:rPr/>
        <w:t>.  Find the radius of the semicircle if the area of the window is to be maxi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The position v time function for an object moving in a straight lin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</w:t>
      </w:r>
    </w:p>
    <w:p>
      <w:pPr>
        <w:pStyle w:val="Normal"/>
        <w:rPr/>
      </w:pPr>
      <w:r>
        <w:rPr/>
        <w:t xml:space="preserve">a) At what time t is the object stopped?   </w:t>
      </w:r>
    </w:p>
    <w:p>
      <w:pPr>
        <w:pStyle w:val="Normal"/>
        <w:rPr/>
      </w:pPr>
      <w:r>
        <w:rPr/>
        <w:t>b) what total distance does the object cover during the interval [0,5]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 Approximat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by applying Newton's method to the equatio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Rememb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57:00Z</dcterms:created>
  <dc:creator>Dad</dc:creator>
  <dc:description/>
  <cp:keywords/>
  <dc:language>en-US</dc:language>
  <cp:lastModifiedBy>summer</cp:lastModifiedBy>
  <dcterms:modified xsi:type="dcterms:W3CDTF">2013-07-19T15:16:00Z</dcterms:modified>
  <cp:revision>7</cp:revision>
  <dc:subject/>
  <dc:title>1)     Use your graphing calculator and or you crazy algebra skills to find the Domain and Range of f(x)</dc:title>
</cp:coreProperties>
</file>