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 Calculus AB - Minuteman Tech</w:t>
        <w:tab/>
        <w:tab/>
        <w:tab/>
        <w:t>Mr. McGowan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st 4 Chapters 8,9</w:t>
        <w:tab/>
        <w:tab/>
        <w:tab/>
        <w:tab/>
        <w:tab/>
        <w:tab/>
        <w:t>Summer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irections:  draw stuff for points.</w:t>
      </w:r>
    </w:p>
    <w:p>
      <w:pPr>
        <w:pStyle w:val="Normal"/>
        <w:rPr/>
      </w:pPr>
      <w:r>
        <w:rPr/>
        <w:t>1) Find the area between y=x</w:t>
      </w:r>
      <w:r>
        <w:rPr>
          <w:vertAlign w:val="superscript"/>
        </w:rPr>
        <w:t>3</w:t>
      </w:r>
      <w:r>
        <w:rPr/>
        <w:t>-4x, y=0, x=0, and x=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Find the area between y=sinx and the segment joining (0,0) a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  Note that both the points are on the curve y=sin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Find the volume of the solid generated when the region between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on the interval [0,2]  is revolved about the x-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Find the volume of the solid generated when the region bounded by </w:t>
      </w:r>
    </w:p>
    <w:p>
      <w:pPr>
        <w:pStyle w:val="Normal"/>
        <w:rPr/>
      </w:pPr>
      <w:r>
        <w:rPr/>
        <w:t>y=x</w:t>
      </w:r>
      <w:r>
        <w:rPr>
          <w:vertAlign w:val="superscript"/>
        </w:rPr>
        <w:t>3</w:t>
      </w:r>
      <w:r>
        <w:rPr/>
        <w:t>, x=0, and y=1  is revolved about the y-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Use the shell method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 to find the volume of the solid generated when the area between y=x</w:t>
      </w:r>
      <w:r>
        <w:rPr>
          <w:vertAlign w:val="superscript"/>
        </w:rPr>
        <w:t>2</w:t>
      </w:r>
      <w:r>
        <w:rPr/>
        <w:t xml:space="preserve"> and the x-axis on [1,2] is revolved about the y-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 Use the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to find the length of the curve y=3x-2 from x=0 to x=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 Use the formula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to find the area of the surface generated when the curve y=2x-6 from x=0 to x=3 is rotated about the x-ax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 a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ab/>
        <w:tab/>
        <w:tab/>
        <w:t xml:space="preserve">b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 Use integration by parts to integrat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 Use Partial fractions to integr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)   Use Partial fractions to integrat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(you will end with 1 integral that you can’t solve… just leave it in the sol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2:00Z</dcterms:created>
  <dc:creator>Dad</dc:creator>
  <dc:description/>
  <cp:keywords/>
  <dc:language>en-US</dc:language>
  <cp:lastModifiedBy>summer</cp:lastModifiedBy>
  <cp:lastPrinted>2013-07-26T07:35:00Z</cp:lastPrinted>
  <dcterms:modified xsi:type="dcterms:W3CDTF">2013-08-02T14:52:00Z</dcterms:modified>
  <cp:revision>23</cp:revision>
  <dc:subject/>
  <dc:title>1)  Find  </dc:title>
</cp:coreProperties>
</file>